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hitchurch &amp; Goring Heath</w:t>
      </w:r>
    </w:p>
    <w:p>
      <w:pPr>
        <w:pStyle w:val="Normal"/>
        <w:jc w:val="center"/>
        <w:rPr>
          <w:b/>
          <w:b/>
          <w:lang w:val="en-GB"/>
        </w:rPr>
      </w:pPr>
      <w:r>
        <w:rPr>
          <w:b/>
          <w:lang w:val="en-GB"/>
        </w:rPr>
        <w:t>Twinning Associ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hairman’s Report AGM 3</w:t>
      </w:r>
      <w:r>
        <w:rPr>
          <w:b/>
          <w:vertAlign w:val="superscript"/>
          <w:lang w:val="en-GB"/>
        </w:rPr>
        <w:t>rd</w:t>
      </w:r>
      <w:r>
        <w:rPr>
          <w:b/>
          <w:lang w:val="en-GB"/>
        </w:rPr>
        <w:t xml:space="preserve"> February 2012 </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lang w:val="en-GB"/>
        </w:rPr>
        <w:t xml:space="preserve">A party of 36 from our twin town of La Bouille arrived at 10am on the Saturday morning, having crossed the channel overnight by ferry. Hosts from Whitchurch and Whitchurch Hill entertained their guests for the day – punting in Oxford, cruise by electric boat at Streatley, shopping in Reading, following the ‘Inspector Barnaby’ trail in Dorchester, visiting the Beale Bird Park and taking trips to surrounding towns such as Henley. We were pleased to welcome new families to visit from France and also new English families to host and we hope they will want to join us on the return trip next year. </w:t>
      </w:r>
    </w:p>
    <w:p>
      <w:pPr>
        <w:pStyle w:val="Normal"/>
        <w:rPr>
          <w:lang w:val="en-GB"/>
        </w:rPr>
      </w:pPr>
      <w:r>
        <w:rPr>
          <w:lang w:val="en-GB"/>
        </w:rPr>
      </w:r>
    </w:p>
    <w:p>
      <w:pPr>
        <w:pStyle w:val="Normal"/>
        <w:rPr/>
      </w:pPr>
      <w:r>
        <w:rPr>
          <w:lang w:val="en-GB"/>
        </w:rPr>
        <w:t>At 6pm a reception was held at Goring Heath Parish Hall for about 70 people, at which the two Presidents exchanged good wishes, the guests were welcomed by Peter Dragonetti, chairman of Goring Heath Parish Council, and Pearl Slatter, newly re-elected District Councillor, praised the work of the Association and proposed a toast to the Twinning. After this a hot dinner was served, after the English fashion – chicken curry, chilli con carne, chicken casserole, lasagne – with various cold desserts and cheese to follow.</w:t>
      </w:r>
    </w:p>
    <w:p>
      <w:pPr>
        <w:pStyle w:val="Normal"/>
        <w:rPr>
          <w:lang w:val="en-GB"/>
        </w:rPr>
      </w:pPr>
      <w:r>
        <w:rPr>
          <w:lang w:val="en-GB"/>
        </w:rPr>
      </w:r>
    </w:p>
    <w:p>
      <w:pPr>
        <w:pStyle w:val="Normal"/>
        <w:rPr/>
      </w:pPr>
      <w:r>
        <w:rPr>
          <w:lang w:val="en-GB"/>
        </w:rPr>
        <w:t>Our Sunday excursion by coach and car was to Wiltshire, stopping first at Avebury for a tour of the largest stone circle in Europe. The bright and sunny weather held all day, and most importantly for the picnic, taken at tables or among the stones. After this we drove the short distance to Bowood House where there are connections with the Entente Cordiale and also Napoleon’s death mask and other memorabilia. The gardens, lake and temple were much appreciated by the adults and it was hard to drag the children away from the splendid play area with its pirate ship and challenging climbing equipment. Our last stop was Lacock, to see the National Trust village used for filming and to savour an English tea and cake.</w:t>
      </w:r>
    </w:p>
    <w:p>
      <w:pPr>
        <w:pStyle w:val="Normal"/>
        <w:rPr>
          <w:lang w:val="en-GB"/>
        </w:rPr>
      </w:pPr>
      <w:r>
        <w:rPr>
          <w:lang w:val="en-GB"/>
        </w:rPr>
      </w:r>
    </w:p>
    <w:p>
      <w:pPr>
        <w:pStyle w:val="Normal"/>
        <w:rPr>
          <w:lang w:val="en-GB"/>
        </w:rPr>
      </w:pPr>
      <w:r>
        <w:rPr>
          <w:lang w:val="en-GB"/>
        </w:rPr>
        <w:t>Monday morning saw a frenzied dash for shopping – English tea, mints, cheese being favourites. It was a pity that all the shops had sold out of Wills &amp; Kate mugs as they would have been snapped up – the wedding was a great hit in France and there were many references to our ‘local girl’ the Duchess of Cambridge!</w:t>
      </w:r>
    </w:p>
    <w:p>
      <w:pPr>
        <w:pStyle w:val="Normal"/>
        <w:rPr>
          <w:lang w:val="en-GB"/>
        </w:rPr>
      </w:pPr>
      <w:r>
        <w:rPr>
          <w:lang w:val="en-GB"/>
        </w:rPr>
      </w:r>
    </w:p>
    <w:p>
      <w:pPr>
        <w:pStyle w:val="Normal"/>
        <w:rPr>
          <w:lang w:val="en-GB"/>
        </w:rPr>
      </w:pPr>
      <w:r>
        <w:rPr>
          <w:lang w:val="en-GB"/>
        </w:rPr>
        <w:t>Other regular activities include attendance at the two fetes, the monetary results of which will be reported by the treasurer. We also aim to remind the two communities of their twin town of La Bouille! In addition we have answered a questionnaire from a French student on twinning journeys – an example of the power of the websi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1:00Z</dcterms:created>
  <dc:creator>Jordan</dc:creator>
  <dc:description/>
  <dc:language>en-US</dc:language>
  <cp:lastModifiedBy>IAN</cp:lastModifiedBy>
  <cp:lastPrinted>2012-01-16T11:30:00Z</cp:lastPrinted>
  <dcterms:modified xsi:type="dcterms:W3CDTF">2012-02-06T10:11:00Z</dcterms:modified>
  <cp:revision>2</cp:revision>
  <dc:subject/>
  <dc:title>Whitchurch &amp; Goring Heath</dc:title>
</cp:coreProperties>
</file>